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72"/>
          <w:szCs w:val="72"/>
        </w:rPr>
      </w:pPr>
      <w:r>
        <w:rPr>
          <w:rFonts w:cs="Sylfaen" w:ascii="Sylfaen" w:hAnsi="Sylfaen"/>
          <w:b/>
          <w:sz w:val="72"/>
          <w:szCs w:val="72"/>
        </w:rPr>
        <w:t>City of Blair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blairclerk@cityofblair.org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122 S. Urberg   PO Box 147</w:t>
      </w:r>
    </w:p>
    <w:p>
      <w:pPr>
        <w:pStyle w:val="Normal"/>
        <w:rPr/>
      </w:pPr>
      <w:r>
        <w:rPr>
          <w:rFonts w:eastAsia="Sylfaen" w:cs="Sylfaen" w:ascii="Sylfaen" w:hAnsi="Sylfaen"/>
          <w:b/>
        </w:rPr>
        <w:t xml:space="preserve">       </w:t>
      </w:r>
      <w:r>
        <w:rPr>
          <w:rFonts w:cs="Sylfaen" w:ascii="Sylfaen" w:hAnsi="Sylfaen"/>
          <w:b/>
        </w:rPr>
        <w:t>Mayor</w:t>
        <w:tab/>
        <w:tab/>
        <w:tab/>
        <w:tab/>
        <w:tab/>
        <w:t xml:space="preserve">    Blair, WI  54616</w:t>
        <w:tab/>
        <w:tab/>
        <w:tab/>
        <w:t xml:space="preserve">                Clerk-Treasurer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Ardell Knutson</w:t>
        <w:tab/>
        <w:tab/>
        <w:t xml:space="preserve">      Phone: (608) 989-2517   Fax: (608) 989-2076</w:t>
        <w:tab/>
        <w:tab/>
        <w:t xml:space="preserve">   Susan Frederixon</w:t>
      </w:r>
      <w:r>
        <w:rPr>
          <w:rFonts w:cs="Sylfaen" w:ascii="Sylfaen" w:hAnsi="Sylfaen"/>
          <w:u w:val="single"/>
        </w:rPr>
        <w:t xml:space="preserve">__ </w:t>
      </w:r>
      <w:r>
        <w:rPr>
          <w:rFonts w:cs="Sylfaen" w:ascii="Sylfaen" w:hAnsi="Sylfaen"/>
          <w:b/>
          <w:u w:val="single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b/>
          <w:b/>
          <w:sz w:val="12"/>
          <w:szCs w:val="12"/>
        </w:rPr>
      </w:pPr>
      <w:r>
        <w:rPr>
          <w:rFonts w:cs="Sylfaen" w:ascii="Sylfaen" w:hAnsi="Sylfaen"/>
          <w:b/>
          <w:sz w:val="12"/>
          <w:szCs w:val="1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b/>
          <w:b/>
          <w:sz w:val="12"/>
          <w:szCs w:val="12"/>
          <w:u w:val="single"/>
        </w:rPr>
      </w:pPr>
      <w:r>
        <w:rPr>
          <w:rFonts w:cs="Sylfaen" w:ascii="Sylfaen" w:hAnsi="Sylfaen"/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Joint with Town of Prest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UBLIC PROPERTY AND BUILDINGS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ursday, June 27, 2018 AT 5:30 p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Council Chambers 122 S. Urberg Avenue, Blair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ownship: D. Nelson, R. Solberg, P. Johnson</w:t>
      </w:r>
    </w:p>
    <w:p>
      <w:pPr>
        <w:pStyle w:val="Normal"/>
        <w:jc w:val="center"/>
        <w:rPr/>
      </w:pPr>
      <w:r>
        <w:rPr/>
        <w:t>City: M. Lisowski – Chairperson, W. Cartrette and T. Wheeler Committee memb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Possible quorum of City Council may be present at this meeting</w:t>
      </w:r>
    </w:p>
    <w:p>
      <w:pPr>
        <w:pStyle w:val="Normal"/>
        <w:jc w:val="center"/>
        <w:rPr/>
      </w:pPr>
      <w:r>
        <w:rPr/>
        <w:t xml:space="preserve">All Committee action items are “advisory” only for consideration by full Board/Council, no binding action will be taken at this meeting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he Town of Preston meeting to order/D. Nelson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he City of Blair meeting to order/M. Lisowsk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8"/>
          <w:szCs w:val="28"/>
        </w:rPr>
        <w:t>Confirm Open Meeting Law Requirements have been met/</w:t>
      </w:r>
      <w:r>
        <w:rPr>
          <w:sz w:val="24"/>
          <w:szCs w:val="24"/>
        </w:rPr>
        <w:t xml:space="preserve">yes, posted a minimum of 24 </w:t>
        <w:tab/>
        <w:t>hours     prior to the meeting and in 3 public places – skf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munity Center bathroom remodel/Joint discussion/Possible action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munity Center Cleaning schedule &amp; processes reviewed/Joint discussion/Possible action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horize placement of Cheese Festival display case/Joint discussion/Action item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 Joint topics related to City property/buildings as Chairperson Nelson-Lisowski approves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tion to adjourn Joint portion of meeting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ty of Blair open new Park Shed BIDS and consider recommendation for City Council Meeting on July 8, 2019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 topics related to City property/buildings as Chairperson Nelson-Lisowski approves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journ 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>Cathy Nelson - Susan K. Frederixon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Town of Preston/City of Blair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Posted: 6/26/2019-3:30 pm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02:00Z</dcterms:created>
  <dc:creator>Helen Marthaler</dc:creator>
  <dc:description/>
  <cp:keywords/>
  <dc:language>en-US</dc:language>
  <cp:lastModifiedBy>CityClerk</cp:lastModifiedBy>
  <cp:lastPrinted>2018-06-27T17:33:00Z</cp:lastPrinted>
  <dcterms:modified xsi:type="dcterms:W3CDTF">2019-06-26T18:55:00Z</dcterms:modified>
  <cp:revision>74</cp:revision>
  <dc:subject/>
  <dc:title>City of Blair</dc:title>
</cp:coreProperties>
</file>